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dysseus &amp; Me</w:t>
      </w:r>
    </w:p>
    <w:p>
      <w:pPr>
        <w:pStyle w:val="Normal"/>
        <w:jc w:val="center"/>
        <w:rPr/>
      </w:pPr>
      <w:r>
        <w:rPr/>
      </w:r>
    </w:p>
    <w:p>
      <w:pPr>
        <w:pStyle w:val="Normal"/>
        <w:spacing w:lineRule="auto" w:line="480"/>
        <w:rPr/>
      </w:pPr>
      <w:r>
        <w:rPr/>
        <w:tab/>
        <w:t>You’re probably asking yourself, what could an epic hero and an average all-American fifteen year old possibly have in common?  I will admit, I have slain no monsters, I have sailed no uncharted waters, and I haven’t had to protect what rightfully belonged to me.  But Homer’s Odysseus and I do share some of the same characteristics.  We are both faithful, thoughtful, and brave.</w:t>
      </w:r>
    </w:p>
    <w:p>
      <w:pPr>
        <w:pStyle w:val="Normal"/>
        <w:spacing w:lineRule="auto" w:line="480"/>
        <w:rPr/>
      </w:pPr>
      <w:r>
        <w:rPr/>
        <w:tab/>
        <w:t xml:space="preserve">Odysseus and I are both faithful to the goals on which we set our hearts.  Odysseus had been gone from home for twenty years.  Yet, he never gave up hope that he would one day reach his homeland.  He makes this apparent when he says, “But in my heart I never gave consent.  Where shall a man find sweetness to surpass his own home and his parents?  In far lands he shall not, though he find a house of gold” (34-37).  He only wants to make it home.  Nothing else will compare for him.   His one goal throughout the entire story is to reach home safely with all his men.  A good example of that would be when some of his men are insistent on staying on the island of the Lotus eaters and he must forcefully remove them from their addiction, </w:t>
      </w:r>
    </w:p>
    <w:p>
      <w:pPr>
        <w:pStyle w:val="Normal"/>
        <w:spacing w:lineRule="auto" w:line="480"/>
        <w:ind w:left="1008" w:right="864" w:hanging="0"/>
        <w:rPr/>
      </w:pPr>
      <w:r>
        <w:rPr/>
        <w:t xml:space="preserve">But those who ate this honeyed plant, the Lotus, never cared to report, nor to return:  they longed to stay forever, browsing on that native bloom, forgetful of their homeland.  I drove them, all wailing to the ships, tied them down under their rowing benches and called the rest: ‘All hands aboard; come, clear the beach and no taste the Lotus, or you lose your hope of home’ (97-105).  </w:t>
      </w:r>
    </w:p>
    <w:p>
      <w:pPr>
        <w:pStyle w:val="Normal"/>
        <w:spacing w:lineRule="auto" w:line="480"/>
        <w:rPr/>
      </w:pPr>
      <w:r>
        <w:rPr/>
        <w:t xml:space="preserve">Not only does Odysseus want to make it home safely, he wants all his crew to make it home to their families and lives.  I, like Odysseus, set myself on a goal and never give up.  A good example would be when I started middle school I wanted to keep straight A’s all three years.  So, three years later, with a lot of hard work and persistence for what I wanted behind me, I graduated with all A’s.  Although Odysseus’s goal in comparison to my own are much more worthy, we are still none the less faithful to the goals we set for ourselves. </w:t>
      </w:r>
    </w:p>
    <w:p>
      <w:pPr>
        <w:pStyle w:val="Normal"/>
        <w:spacing w:lineRule="auto" w:line="480"/>
        <w:rPr/>
      </w:pPr>
      <w:r>
        <w:rPr/>
        <w:tab/>
        <w:t>Odysseus and I are both thoughtful.  We both like to measure a situation and think over all angles of a problem before acting.   A case in point would be when Odysseus and his men are trapped in the Cyclop’s cave.  Ahead of time, Odysseus thoughtfully creates an alias that serves his purpose quit nicely: “So saying they trailed away.  And I was filled with laughter to see how like a charm the name deceived them” (364-365).   After hearing that their brother is indeed alright, and that Nohbody has attacked him, all the other Cyclops retreat to their caves, leaving Odysseus to deal with our one-eyed friend.  Because he planned ahead, he was able to handle the situation, his way.  Sometimes, being thoughtful gives you time to determine the reactions of others before the situation has even occurred.  Odysseus thought ahead when he led the men on to meet their fate with Scylla: “As I sent them on toward Scylla, I told them nothing, as they could do nothing.  They would have dropped their oars again, in panic, to roll for cover under the decking” (783-786).  Judging what he knew about how his men would react when faced with such a dilemma, he did the only thing he could do, and said nothing, trying to keep the peace for as long as possible.  I have become known among my friends and family as the thoughtful one.  My two best friends have become so used to the silence that occurs when I’m thinking, that when the silence comes, they know to ask, what are you thinking?  Odysseus and I will forever share the curse, and the blessing, of being thoughtful.</w:t>
      </w:r>
    </w:p>
    <w:p>
      <w:pPr>
        <w:pStyle w:val="Normal"/>
        <w:spacing w:lineRule="auto" w:line="480"/>
        <w:rPr/>
      </w:pPr>
      <w:r>
        <w:rPr/>
        <w:tab/>
        <w:t>Odysseus and I are both brave.  Countless times, Odysseus proved that he was made of tough stuff.  An excellent illustration of his bravery would be when Odysseus and Telemachus decide to take on the entire hall of suitors that have taken over their house by themselves.  In a section of the text, Odysseus must send Telemachus off to get weaponry:  “Run then, while I hold them off with arrows as long as the arrows last.  When all are gone if I’m alone they can dislodge me” (1511-1513).  After defeating the hall of suitors, Odysseus does, in my opinion, the bravest thing anyone will ever have to do.  He opens his heart up, after twenty years, with a big chance of rejection from his wife:  “Strange woman, the immortals of Olympus made you hard, harder than any.  Who else in the world would keep aloof as you do from her husband if he returned to her from years of trouble, cast on his own land on the twentieth year” (1554-1557).  It takes a lot of bravery to set yourself up with the possibility of that kind of hurt.  But then isn’t that what bravery is?  Being able to force yourself into doing something that could possibly break you?  That’s why, even someone as meek as I can be considered brave.  I, like Odysseus, have set myself up with the same possibility of hurt, only to have my worst fear be reinforced with rejection.  Odysseus and I are both brave, because we have both put ourselves up against some pretty tough odds.</w:t>
      </w:r>
    </w:p>
    <w:p>
      <w:pPr>
        <w:pStyle w:val="Normal"/>
        <w:spacing w:lineRule="auto" w:line="480"/>
        <w:rPr/>
      </w:pPr>
      <w:r>
        <w:rPr/>
        <w:tab/>
        <w:t>As I am sure you can now see a person doesn’t necessarily have to be a slayer of monsters to share some of the same qualities that Odysseus possesses.  Odysseus and I are both faithful, thoughtful, and brave.  And I have yet to blind a one-eyed creatu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1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12:00Z</dcterms:created>
  <dc:creator>RCAS</dc:creator>
  <dc:description/>
  <cp:keywords/>
  <dc:language>en-US</dc:language>
  <cp:lastModifiedBy>RCAS</cp:lastModifiedBy>
  <cp:lastPrinted>2006-11-22T08:41:00Z</cp:lastPrinted>
  <dcterms:modified xsi:type="dcterms:W3CDTF">2007-01-31T19:12:00Z</dcterms:modified>
  <cp:revision>3</cp:revision>
  <dc:subject/>
  <dc:title>Faithful</dc:title>
</cp:coreProperties>
</file>